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　画　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万部町長　木　幡　正　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万部町学校給食業務委託について、下記の提案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提出書類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</w:tblGrid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事業実施方針（任意様式）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各種事案に対する提案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①アレルギー対策に対する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地元食材への対応やメニュー改善等に対する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③災害等により給食提供が出来ない場合に関する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④長万部町が所有している備品及び消耗品の活用方法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いての提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上記①～④の提案があれば提出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業務の管理執行体制（任意様式）</w:t>
            </w:r>
          </w:p>
        </w:tc>
      </w:tr>
      <w:tr>
        <w:trPr>
          <w:trHeight w:val="663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事業費積算書（様式５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2:00Z</dcterms:created>
  <dc:creator>SMFL</dc:creator>
  <dc:description/>
  <cp:keywords/>
  <dc:language>en-US</dc:language>
  <cp:lastModifiedBy>小林　隆弘</cp:lastModifiedBy>
  <cp:lastPrinted>2025-07-01T20:18:00Z</cp:lastPrinted>
  <dcterms:modified xsi:type="dcterms:W3CDTF">2025-07-01T11:20:00Z</dcterms:modified>
  <cp:revision>10</cp:revision>
  <dc:subject/>
  <dc:title/>
</cp:coreProperties>
</file>