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　画　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万部町長　木　幡　正　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万部町公共施設照明ＬＥＤ化事業について、下記の提案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提出書類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</w:tblGrid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事業実施方針（任意様式）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公共施設照明ＬＥＤ導入計画及び維持管理に関する提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様式）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ＬＥＤ機器に関する提案（任意様式）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事業工程表（任意様式）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事業費積算書（様式６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450" w:hanging="4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構成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2:00Z</dcterms:created>
  <dc:creator>SMFL</dc:creator>
  <dc:description/>
  <cp:keywords/>
  <dc:language>en-US</dc:language>
  <cp:lastModifiedBy>佐藤　久</cp:lastModifiedBy>
  <cp:lastPrinted>2013-04-18T18:02:00Z</cp:lastPrinted>
  <dcterms:modified xsi:type="dcterms:W3CDTF">2023-01-23T03:10:00Z</dcterms:modified>
  <cp:revision>8</cp:revision>
  <dc:subject/>
  <dc:title/>
</cp:coreProperties>
</file>