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構　成　企　業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長万部町長　木　幡　正　志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万部町公共施設照明ＬＥＤ化事業の企画提案書の募集について、下記のとおり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表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担当役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構成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表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担当役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表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担当役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担当役割には、「リース業者」「器具メーカー」「工事施工業者」の名称を記入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9:00Z</dcterms:created>
  <dc:creator>kun0a096</dc:creator>
  <dc:description/>
  <cp:keywords/>
  <dc:language>en-US</dc:language>
  <cp:lastModifiedBy>佐藤　久</cp:lastModifiedBy>
  <dcterms:modified xsi:type="dcterms:W3CDTF">2023-01-23T02:51:00Z</dcterms:modified>
  <cp:revision>6</cp:revision>
  <dc:subject/>
  <dc:title/>
</cp:coreProperties>
</file>