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-514350</wp:posOffset>
                </wp:positionV>
                <wp:extent cx="1181100" cy="485775"/>
                <wp:effectExtent l="5080" t="7556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564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-7.5pt;margin-top:-40.5pt;width:92.9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9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予防接種依頼書交付申請書</w:t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○月○日</w:t>
      </w:r>
    </w:p>
    <w:p>
      <w:pPr>
        <w:pStyle w:val="Normal"/>
        <w:rPr/>
      </w:pPr>
      <w:r>
        <w:rPr>
          <w:sz w:val="24"/>
          <w:szCs w:val="24"/>
        </w:rPr>
        <w:t>長万部町長　木　幡　正　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auto" w:line="360"/>
        <w:ind w:left="96" w:firstLine="40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申請者</w:t>
      </w:r>
      <w:r>
        <w:rPr>
          <w:sz w:val="24"/>
          <w:szCs w:val="24"/>
        </w:rPr>
        <w:t xml:space="preserve">)  </w:t>
      </w:r>
      <w:r>
        <w:rPr>
          <w:sz w:val="24"/>
          <w:szCs w:val="24"/>
        </w:rPr>
        <w:t>住所　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52400</wp:posOffset>
                </wp:positionV>
                <wp:extent cx="2895600" cy="552450"/>
                <wp:effectExtent l="5080" t="33020" r="4394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52600"/>
                        </a:xfrm>
                        <a:prstGeom prst="wedgeRoundRectCallout">
                          <a:avLst>
                            <a:gd name="adj1" fmla="val 64143"/>
                            <a:gd name="adj2" fmla="val -10342"/>
                            <a:gd name="adj3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：本人もしくは、書類申請などの手続きができるご家族の方など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abf8f" stroked="t" o:allowincell="f" style="position:absolute;margin-left:-7.5pt;margin-top:12pt;width:227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：本人もしくは、書類申請などの手続きができるご家族の方など。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24"/>
          <w:szCs w:val="24"/>
        </w:rPr>
        <w:t>電話番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          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長万部町で実施する予防接種について、下記の理由により委託契約機関で接種することができないため、予防接種依頼書の交付を申請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737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接種者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98425</wp:posOffset>
                      </wp:positionV>
                      <wp:extent cx="2457450" cy="314325"/>
                      <wp:effectExtent l="5080" t="4254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所は、番地で記載願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127.2pt;margin-top:7.75pt;width:193.45pt;height:24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は、番地で記載願います。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越郡長万部町字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電話番号　</w:t>
            </w:r>
            <w:r>
              <w:rPr>
                <w:sz w:val="24"/>
                <w:szCs w:val="24"/>
              </w:rPr>
              <w:t>01377</w:t>
            </w: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13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15900</wp:posOffset>
                      </wp:positionV>
                      <wp:extent cx="3162300" cy="361950"/>
                      <wp:effectExtent l="5080" t="40005" r="10033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240" cy="361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漢字の氏名と、ふりがな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71.7pt;margin-top:17pt;width:248.95pt;height:28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漢字の氏名と、ふりがなを記載してください。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生年月日：</w:t>
            </w:r>
            <w:r>
              <w:rPr>
                <w:sz w:val="20"/>
                <w:szCs w:val="20"/>
              </w:rPr>
              <w:t>大正・昭和</w:t>
            </w:r>
            <w:r>
              <w:rPr>
                <w:sz w:val="24"/>
                <w:szCs w:val="24"/>
              </w:rPr>
              <w:t>　　　年　　　月　　　日（　　　歳）</w:t>
            </w:r>
          </w:p>
        </w:tc>
      </w:tr>
      <w:tr>
        <w:trPr>
          <w:trHeight w:val="67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防接種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齢者肺炎球菌ワクチン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種を希望する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・病院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名　　　　　　病院・施設名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　　　　）（　　　　　　　　　　　　　）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町外の医療機関に入院しているた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２．町外の施設に入所しているため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その他（　　　　　　　　　　　　　　　　　　　）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頼書の宛先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滞在先住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205740</wp:posOffset>
                      </wp:positionV>
                      <wp:extent cx="3000375" cy="933450"/>
                      <wp:effectExtent l="5715" t="19050" r="12045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933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町から依頼書を送付する宛先を記載してください。入院中の医療機関・入所施設・ご家族の住所など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114.45pt;margin-top:16.2pt;width:236.2pt;height:73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町から依頼書を送付する宛先を記載してください。入院中の医療機関・入所施設・ご家族の住所など。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：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病院名・施設名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113665</wp:posOffset>
                </wp:positionV>
                <wp:extent cx="3543300" cy="1009650"/>
                <wp:effectExtent l="5080" t="1206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 049－35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越郡長万部町字長万部453番地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万部町保健福祉課　健康推進室健康推進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　01377－2－245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5pt;margin-top:8.95pt;width:278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 049－359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山越郡長万部町字長万部453番地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長万部町保健福祉課　健康推進室健康推進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　01377－2－24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13665</wp:posOffset>
                </wp:positionV>
                <wp:extent cx="2647950" cy="1009650"/>
                <wp:effectExtent l="5080" t="16510" r="260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00980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予防接種後、町へ接種料金の負担金を請求す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肺炎球菌ワクチン接種町負担金申請書」を、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2pt;margin-top:8.95pt;width:208.45pt;height:7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予防接種後、町へ接種料金の負担金を請求することが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肺炎球菌ワクチン接種町負担金申請書」を、提出してください。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ind w:left="96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20:00Z</dcterms:created>
  <dc:creator>nozawa.akiko</dc:creator>
  <dc:description/>
  <cp:keywords/>
  <dc:language>en-US</dc:language>
  <cp:lastModifiedBy>深川　光彦</cp:lastModifiedBy>
  <cp:lastPrinted>2018-03-29T15:41:00Z</cp:lastPrinted>
  <dcterms:modified xsi:type="dcterms:W3CDTF">2021-12-29T07:14:00Z</dcterms:modified>
  <cp:revision>12</cp:revision>
  <dc:subject/>
  <dc:title/>
</cp:coreProperties>
</file>